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2" w:before="0" w:after="419"/>
        <w:textAlignment w:val="baseline"/>
        <w:outlineLvl w:val="0"/>
        <w:rPr>
          <w:rFonts w:ascii="Arial" w:hAnsi="Arial" w:eastAsia="Times New Roman" w:cs="Arial"/>
          <w:color w:val="E46627"/>
          <w:kern w:val="2"/>
          <w:sz w:val="34"/>
          <w:szCs w:val="34"/>
          <w:lang w:eastAsia="it-IT"/>
        </w:rPr>
      </w:pPr>
      <w:r>
        <w:rPr>
          <w:rFonts w:eastAsia="Times New Roman" w:cs="Arial" w:ascii="Arial" w:hAnsi="Arial"/>
          <w:color w:val="E46627"/>
          <w:kern w:val="2"/>
          <w:sz w:val="34"/>
          <w:szCs w:val="34"/>
          <w:lang w:eastAsia="it-IT"/>
        </w:rPr>
        <w:t>REGOLAMENTO GRAN FONDO</w:t>
      </w:r>
    </w:p>
    <w:p>
      <w:pPr>
        <w:pStyle w:val="Normal"/>
        <w:numPr>
          <w:ilvl w:val="0"/>
          <w:numId w:val="0"/>
        </w:numPr>
        <w:spacing w:lineRule="atLeast" w:line="502" w:before="0" w:after="419"/>
        <w:textAlignment w:val="baseline"/>
        <w:outlineLvl w:val="0"/>
        <w:rPr>
          <w:rFonts w:ascii="Arial" w:hAnsi="Arial" w:eastAsia="Times New Roman" w:cs="Arial"/>
          <w:color w:val="2E2E2E"/>
          <w:sz w:val="27"/>
          <w:szCs w:val="27"/>
          <w:lang w:eastAsia="it-IT"/>
        </w:rPr>
      </w:pPr>
      <w:r>
        <w:rPr>
          <w:rFonts w:eastAsia="Times New Roman" w:cs="Arial" w:ascii="inherit;Times New Roman" w:hAnsi="inherit;Times New Roman"/>
          <w:color w:val="2E2E2E"/>
          <w:sz w:val="27"/>
          <w:szCs w:val="27"/>
          <w:lang w:eastAsia="it-IT"/>
        </w:rPr>
        <w:t>REGOLAMENTO 2017</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4"/>
          <w:szCs w:val="24"/>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Organizzazione</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L’Associazione Sportiva Team Bike Civitavecchia organizza il 7 maggio 2017, la 5° edizione della Gran Fondo e marathon di mountain bike denominata “MARE E MONTI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5° MEMORIAL PAOLO CASADI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La manifestazione facente parte del circuito TOSCO MAREMMA LAZIALE e MARATHON LAZIO si svolge secondo i dettami della Federazione Ciclistica Italiana (di seguito F.C.I.) ed è inserita nel calendario 2017 della F.C.I. Settore Fuoristrada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artecipazione</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a)- Sono ammessi a partecipare tutti gli atleti di ambo i sessi in possesso di regolare tesseramento della F.C.I. o riconosciuta U.C.I. o altra tessera rilasciata da un Ente di Promozione Sportiva aderente alla Consulta Nazionale del Ciclismo come indicato dalle “Norme attuative 2017” del Settore Fuoristrada della F.C.I. il cui anno di nascita sia comunque ricompreso in una delle categorie previste al successivo art. 3</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b)- Sono ammessi altresì a partecipare alla manifestazione a carattere non agonistico, i cicloamatori, i cicloturisti e ciclisti in genere che per scelta o per tesseramento in atto sono interessati a partecipare ad una Cicloturistica.</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I CERTIFICATI MEDICI VERRANNO ACCETTATI SOLO SE PRESENTATI IN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ORIGINALE O COPIA AUTENTICATA.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 </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c) - Per tutti è obbligatorio l'uso del casco omologat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ossono partecipare al percorso Marathon</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  </w:t>
      </w:r>
      <w:r>
        <w:rPr>
          <w:rFonts w:eastAsia="Times New Roman" w:cs="Arial" w:ascii="inherit;Times New Roman" w:hAnsi="inherit;Times New Roman"/>
          <w:color w:val="2E2E2E"/>
          <w:sz w:val="27"/>
          <w:szCs w:val="27"/>
          <w:lang w:eastAsia="it-IT"/>
        </w:rPr>
        <w:t>Elite, Master Sport, M1, M2, M3, M4, M5, M6,M7 e M8, Donne W1 - W2</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ossono partecipare al percorso gran fond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val="en-US" w:eastAsia="it-IT"/>
        </w:rPr>
      </w:pPr>
      <w:r>
        <w:rPr>
          <w:rFonts w:eastAsia="Times New Roman" w:cs="Arial" w:ascii="inherit;Times New Roman" w:hAnsi="inherit;Times New Roman"/>
          <w:color w:val="2E2E2E"/>
          <w:sz w:val="27"/>
          <w:szCs w:val="27"/>
          <w:lang w:val="en-US" w:eastAsia="it-IT"/>
        </w:rPr>
        <w:t>Junior, Master Sport, M1, M2, M3, M4, M5, M6,M7 e M8  Donne junior, Donne W1 - W2</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val="en-US" w:eastAsia="it-IT"/>
        </w:rPr>
      </w:pPr>
      <w:r>
        <w:rPr>
          <w:rFonts w:eastAsia="Times New Roman" w:cs="Arial" w:ascii="Verdana" w:hAnsi="Verdana"/>
          <w:b/>
          <w:bCs/>
          <w:color w:val="3E4804"/>
          <w:sz w:val="27"/>
          <w:szCs w:val="27"/>
          <w:lang w:val="en-US"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val="en-US" w:eastAsia="it-IT"/>
        </w:rPr>
      </w:pPr>
      <w:r>
        <w:rPr>
          <w:rFonts w:eastAsia="Times New Roman" w:cs="Arial" w:ascii="inherit;Times New Roman" w:hAnsi="inherit;Times New Roman"/>
          <w:color w:val="2E2E2E"/>
          <w:sz w:val="27"/>
          <w:szCs w:val="27"/>
          <w:lang w:val="en-US"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val="en-US" w:eastAsia="it-IT"/>
        </w:rPr>
      </w:pPr>
      <w:r>
        <w:rPr>
          <w:rFonts w:eastAsia="Times New Roman" w:cs="Arial" w:ascii="inherit;Times New Roman" w:hAnsi="inherit;Times New Roman"/>
          <w:color w:val="2E2E2E"/>
          <w:sz w:val="27"/>
          <w:szCs w:val="27"/>
          <w:lang w:val="en-US"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Centro logistica e servizi</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r>
        <w:rPr>
          <w:rFonts w:eastAsia="Times New Roman" w:cs="Arial" w:ascii="inherit;Times New Roman" w:hAnsi="inherit;Times New Roman"/>
          <w:b/>
          <w:bCs/>
          <w:color w:val="2E2E2E"/>
          <w:sz w:val="27"/>
          <w:szCs w:val="27"/>
          <w:lang w:eastAsia="it-IT"/>
        </w:rPr>
        <w:t>Il parco acquatico ACQUA FELIX  sara’ la sede logistica della manifestazione dove ha sede la segreteria per la verifica tessere e consegna pacchi gara , la zona di partenza e arrivo, ed appositi spazi per il ristoro finale per atleti ed accompagnatori dove verrà allestito il palco per le premiazioni finali ed intrattenimento per il pubblic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Sono assicurati servizi igienici, docce, spogliatoi ed infermeria.</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Lungo il percorso è previsto 5 ristori</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Quota di partecipazione</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La quota di partecipazione alla manifestazione per le categorie maschili e femminili: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Calibri"/>
          <w:color w:val="2E2E2E"/>
          <w:sz w:val="27"/>
          <w:szCs w:val="27"/>
          <w:lang w:eastAsia="it-IT"/>
        </w:rPr>
        <w:t>dal 1 Febbraio al 15 marzo € 20.00</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Calibri"/>
          <w:color w:val="2E2E2E"/>
          <w:sz w:val="27"/>
          <w:szCs w:val="27"/>
          <w:lang w:eastAsia="it-IT"/>
        </w:rPr>
        <w:t>dal 16 marzo al 15 aprile € 25.00</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Calibri"/>
          <w:color w:val="2E2E2E"/>
          <w:sz w:val="27"/>
          <w:szCs w:val="27"/>
          <w:lang w:eastAsia="it-IT"/>
        </w:rPr>
        <w:t>dal 15 aprile al 5 maggio € 30.00</w:t>
      </w:r>
      <w:r>
        <w:rPr>
          <w:rFonts w:eastAsia="Times New Roman" w:cs="inherit;Times New Roman" w:ascii="inherit;Times New Roman" w:hAnsi="inherit;Times New Roman"/>
          <w:color w:val="2E2E2E"/>
          <w:sz w:val="27"/>
          <w:szCs w:val="27"/>
          <w:lang w:eastAsia="it-IT"/>
        </w:rPr>
        <w:t> ( rimasta a 25.00)</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Calibri"/>
          <w:color w:val="2E2E2E"/>
          <w:sz w:val="27"/>
          <w:szCs w:val="27"/>
          <w:lang w:eastAsia="it-IT"/>
        </w:rPr>
        <w:t>sul posto il costo è di € 30.00</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Pedalata ecologica cicloturisti: €20,00 entro il 30 aprile</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dal 1 maggio al giorno della gara € 25.00</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La granfondo mare e monti ha abbracciato l'idea del circuito maremma tosco laziale dove è stato abolito il pacco gara e ridoto i costi di iscirzione all'evento</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il pasta party è garantito a tutti gli atleti</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er i primi 1000 iscritti avranno diritto al pasta party a  prodotti offerti da PROACTION e altri tipi di gaget </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MODALITA’ DI PAGAMENT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agamento Iscrizioni:</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ostepay n.4023 6006 3878 55 94 intestato a Casati Vanessa CSTVSS82A57G843M</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bonifico bancario</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banca di credito coperativo di Roma</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team bike civitavecchia</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IBAN: IT51 G083 2739 0400 0000 0005 680</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IMPORTANTE : modulo piu versamentoo di avvenuto pagamento e modulo iscrizione va invito alla segreteria kronoservice</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fax 0692932974 o per email a iscrizioni@kronoservice.com</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Iscrizione pagamento on-line sul sito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 </w:t>
      </w:r>
      <w:hyperlink r:id="rId2">
        <w:r>
          <w:rPr>
            <w:rStyle w:val="InternetLink"/>
            <w:rFonts w:eastAsia="Times New Roman" w:cs="Arial" w:ascii="inherit;Times New Roman" w:hAnsi="inherit;Times New Roman"/>
            <w:color w:val="E46627"/>
            <w:sz w:val="27"/>
            <w:u w:val="single"/>
            <w:lang w:eastAsia="it-IT"/>
          </w:rPr>
          <w:t>http://www.kronoservice.com/it/schedagara.php?idgara=2133</w:t>
        </w:r>
      </w:hyperlink>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hyperlink r:id="rId3" w:tgtFrame="_blank">
        <w:r>
          <w:rPr>
            <w:rStyle w:val="InternetLink"/>
            <w:rFonts w:eastAsia="Times New Roman" w:cs="Arial" w:ascii="inherit;Times New Roman" w:hAnsi="inherit;Times New Roman"/>
            <w:color w:val="E46627"/>
            <w:sz w:val="27"/>
            <w:u w:val="single"/>
            <w:lang w:eastAsia="it-IT"/>
          </w:rPr>
          <w:t> </w:t>
        </w:r>
      </w:hyperlink>
      <w:hyperlink r:id="rId4" w:tgtFrame="_blank">
        <w:r>
          <w:rPr>
            <w:rStyle w:val="InternetLink"/>
            <w:rFonts w:eastAsia="Times New Roman" w:cs="Arial" w:ascii="inherit;Times New Roman" w:hAnsi="inherit;Times New Roman"/>
            <w:color w:val="E46627"/>
            <w:sz w:val="27"/>
            <w:u w:val="single"/>
            <w:lang w:eastAsia="it-IT"/>
          </w:rPr>
          <w:t> </w:t>
        </w:r>
      </w:hyperlink>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DIRETTAMENTE SUL SITO INTERNET (pagamento con carta di credit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Griglie di partenza</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In base alle nuove regole della fci è obbligatorio scegliere prima della partenza il percorso da efffettuare.</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la nuova regola vietà il cambio di percorso durante la gara, pena la squalifica.</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Le partenze sono le seguenti</w:t>
      </w:r>
    </w:p>
    <w:p>
      <w:pPr>
        <w:pStyle w:val="Normal"/>
        <w:spacing w:lineRule="atLeast" w:line="301" w:before="167"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0"/>
          <w:szCs w:val="20"/>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ore 9.30 percorso marathon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ore 9.35 percorso point-point- escursionsti</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4"/>
          <w:szCs w:val="24"/>
          <w:lang w:eastAsia="it-IT"/>
        </w:rPr>
        <w:t>CANCELLI ORARI</w:t>
      </w:r>
    </w:p>
    <w:p>
      <w:pPr>
        <w:pStyle w:val="Normal"/>
        <w:spacing w:lineRule="atLeast" w:line="301" w:before="167"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0"/>
          <w:szCs w:val="20"/>
          <w:lang w:eastAsia="it-IT"/>
        </w:rPr>
        <w:t> </w:t>
      </w:r>
      <w:r>
        <w:rPr>
          <w:rFonts w:eastAsia="Times New Roman" w:cs="Arial" w:ascii="inherit;Times New Roman" w:hAnsi="inherit;Times New Roman"/>
          <w:color w:val="2E2E2E"/>
          <w:sz w:val="24"/>
          <w:szCs w:val="24"/>
          <w:lang w:eastAsia="it-IT"/>
        </w:rPr>
        <w:t>primo cancello orario : ( situato al bivio fra escursionisti/ granfondo marathon)</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4"/>
          <w:szCs w:val="24"/>
          <w:lang w:eastAsia="it-IT"/>
        </w:rPr>
        <w:t>km19 chi arriva con un ritardo di 50 minuti dal primo verranno dirottati sul percorso escursionisti</w:t>
      </w:r>
    </w:p>
    <w:p>
      <w:pPr>
        <w:pStyle w:val="Normal"/>
        <w:spacing w:lineRule="atLeast" w:line="301" w:before="167"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0"/>
          <w:szCs w:val="20"/>
          <w:lang w:eastAsia="it-IT"/>
        </w:rPr>
        <w:t> </w:t>
      </w:r>
      <w:r>
        <w:rPr>
          <w:rFonts w:eastAsia="Times New Roman" w:cs="Arial" w:ascii="inherit;Times New Roman" w:hAnsi="inherit;Times New Roman"/>
          <w:color w:val="2E2E2E"/>
          <w:sz w:val="24"/>
          <w:szCs w:val="24"/>
          <w:lang w:eastAsia="it-IT"/>
        </w:rPr>
        <w:t>secondo cancello orario : ( situato al bivio fra marathon/ granfondo)</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4"/>
          <w:szCs w:val="24"/>
          <w:lang w:eastAsia="it-IT"/>
        </w:rPr>
        <w:t>Km 29 chi arriva con un ritardo di 1h/20 minuti dal passaggio del primo verrà dirottando sulla gran fondo</w:t>
      </w:r>
    </w:p>
    <w:p>
      <w:pPr>
        <w:pStyle w:val="Normal"/>
        <w:spacing w:lineRule="atLeast" w:line="301" w:before="0" w:after="0"/>
        <w:textAlignment w:val="baseline"/>
        <w:rPr>
          <w:rFonts w:ascii="inherit;Times New Roman" w:hAnsi="inherit;Times New Roman" w:eastAsia="Times New Roman" w:cs="Arial"/>
          <w:b/>
          <w:b/>
          <w:bCs/>
          <w:color w:val="2E2E2E"/>
          <w:sz w:val="36"/>
          <w:szCs w:val="36"/>
          <w:lang w:eastAsia="it-IT"/>
        </w:rPr>
      </w:pPr>
      <w:r>
        <w:rPr>
          <w:rFonts w:eastAsia="Times New Roman" w:cs="Arial" w:ascii="inherit;Times New Roman" w:hAnsi="inherit;Times New Roman"/>
          <w:color w:val="2E2E2E"/>
          <w:sz w:val="27"/>
          <w:szCs w:val="27"/>
          <w:lang w:eastAsia="it-IT"/>
        </w:rPr>
        <w:t> </w:t>
      </w: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La partenza dei concorrenti verrà suddivisa a seconda delle griglie di appartenenza:</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L’entrata nelle griglie è ammessa 20 minuti prima dell’orario di partenza previsto per lo scaglione di appartenenza.</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I partecipanti alla percorso escursionistico partiranno nell'ultima griglia.</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br/>
      </w:r>
      <w:r>
        <w:rPr>
          <w:rFonts w:eastAsia="Times New Roman" w:cs="Arial" w:ascii="inherit;Times New Roman" w:hAnsi="inherit;Times New Roman"/>
          <w:color w:val="2E2E2E"/>
          <w:sz w:val="27"/>
          <w:lang w:eastAsia="it-IT"/>
        </w:rPr>
        <w:t>Grigli di merito Riservata a :</w:t>
      </w:r>
      <w:r>
        <w:rPr>
          <w:rFonts w:eastAsia="Times New Roman" w:cs="Arial" w:ascii="inherit;Times New Roman" w:hAnsi="inherit;Times New Roman"/>
          <w:color w:val="2E2E2E"/>
          <w:sz w:val="27"/>
          <w:szCs w:val="27"/>
          <w:lang w:eastAsia="it-IT"/>
        </w:rPr>
        <w:br/>
        <w:br/>
      </w:r>
      <w:r>
        <w:rPr>
          <w:rFonts w:eastAsia="Times New Roman" w:cs="Arial" w:ascii="inherit;Times New Roman" w:hAnsi="inherit;Times New Roman"/>
          <w:color w:val="2E2E2E"/>
          <w:sz w:val="27"/>
          <w:lang w:eastAsia="it-IT"/>
        </w:rPr>
        <w:t>I primi 3 classificati di ogni singola categoria dell’edizione 2016 del Circuito MTB “Maremma Tosco-Laziale” e Marathon Lazio</w:t>
      </w:r>
      <w:r>
        <w:rPr>
          <w:rFonts w:eastAsia="Times New Roman" w:cs="Arial" w:ascii="inherit;Times New Roman" w:hAnsi="inherit;Times New Roman"/>
          <w:color w:val="2E2E2E"/>
          <w:sz w:val="27"/>
          <w:szCs w:val="27"/>
          <w:lang w:eastAsia="it-IT"/>
        </w:rPr>
        <w:br/>
      </w:r>
      <w:r>
        <w:rPr>
          <w:rFonts w:eastAsia="Times New Roman" w:cs="Arial" w:ascii="inherit;Times New Roman" w:hAnsi="inherit;Times New Roman"/>
          <w:color w:val="2E2E2E"/>
          <w:sz w:val="27"/>
          <w:lang w:eastAsia="it-IT"/>
        </w:rPr>
        <w:t>Appartenenti alle categoria “elite”;</w:t>
      </w:r>
      <w:r>
        <w:rPr>
          <w:rFonts w:eastAsia="Times New Roman" w:cs="Arial" w:ascii="inherit;Times New Roman" w:hAnsi="inherit;Times New Roman"/>
          <w:color w:val="2E2E2E"/>
          <w:sz w:val="27"/>
          <w:szCs w:val="27"/>
          <w:lang w:eastAsia="it-IT"/>
        </w:rPr>
        <w:br/>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seconda giglia è riservata a tutti gli abbonati al maremma tosco laziale e al marathon lazio</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terza griglia solo ai partecipanti del campionato italiano polizie locali</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quarta griglia gli iscritti alla singola gara</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lang w:eastAsia="it-IT"/>
        </w:rPr>
        <w:t>L'asd Team Bike Civitavecchia provedera' a far prendere parte alla griglia di merito i tesserati con la suddetta societa' e eventuali ospiti alla manifestazione.</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Numeri di gara</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L'organizzazione fornirà ai partecipanti un numero gara da posizionarsi sulla parte anteriore della propria mountain bike.</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Ogni atleta dovrà provvedere ad applicare il numero in modo tale che sia costantemente visibile e leggibile.</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É vietato modificare il porta numero e i relativi spazi pubblicitari riservati all'organizzazione.</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Chi non rispetterà le suddette norme potrà essere escluso dalla classifica.</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Verifica tessere</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La verifica tessere e la distribuzione dei pacchi gara verrà effettuata presso</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30"/>
          <w:szCs w:val="30"/>
          <w:lang w:eastAsia="it-IT"/>
        </w:rPr>
        <w:t>Il parco acquatico ACQUA FELIX Località Casale Altavilla via Terme di traiano Civitavecchia</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dove ha sede la segreteria nei seguenti giorni e con i seguenti orari:</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sabato dalle ore 15.00 alle ore 18.00</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domenica dalle ore 07.00 alle ore 09.00</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er i non tesserati, iscritti alla “pedalata ecologica”, devono essere obbligatoriamente presentati i certificati medici, validi ad ogni effetto di legge, in originale o in copia autenticata qualora non già inviati contestualmente all’iscrizione.</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remiazioni</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Saranno premiati:</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Prime tre SOCIETÀ;</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Categorie Agonisti:</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Uomini e donne come da tabella F.C.I.;</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Categorie premiate: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Primi tre assoluti – Gran Fondo- Marathon</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Prime tre assolute – Gran Fondo- Marathon</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ossono partecipare al percorso Marathon</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 </w:t>
      </w:r>
      <w:r>
        <w:rPr>
          <w:rFonts w:eastAsia="Times New Roman" w:cs="Arial" w:ascii="inherit;Times New Roman" w:hAnsi="inherit;Times New Roman"/>
          <w:color w:val="2E2E2E"/>
          <w:sz w:val="27"/>
          <w:szCs w:val="27"/>
          <w:lang w:eastAsia="it-IT"/>
        </w:rPr>
        <w:t>Elite, Master Sport, M1, M2, M3, M4, M5, M6,M7 e M8, Donne W1 - W2</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ossono partecipare al percorso gran fondo</w:t>
      </w:r>
    </w:p>
    <w:p>
      <w:pPr>
        <w:pStyle w:val="Normal"/>
        <w:spacing w:lineRule="atLeast" w:line="301" w:before="0" w:after="0"/>
        <w:textAlignment w:val="baseline"/>
        <w:rPr>
          <w:rFonts w:ascii="inherit;Times New Roman" w:hAnsi="inherit;Times New Roman" w:eastAsia="Times New Roman" w:cs="Arial"/>
          <w:color w:val="2E2E2E"/>
          <w:sz w:val="20"/>
          <w:szCs w:val="20"/>
          <w:lang w:val="en-US" w:eastAsia="it-IT"/>
        </w:rPr>
      </w:pPr>
      <w:r>
        <w:rPr>
          <w:rFonts w:eastAsia="Times New Roman" w:cs="Arial" w:ascii="inherit;Times New Roman" w:hAnsi="inherit;Times New Roman"/>
          <w:color w:val="2E2E2E"/>
          <w:sz w:val="27"/>
          <w:szCs w:val="27"/>
          <w:lang w:val="en-US" w:eastAsia="it-IT"/>
        </w:rPr>
        <w:t>Junior, Master Sport, M1, M2, M3, M4, M5, M6,M7 e M8 Donne junior, Donne W1 - W2</w:t>
      </w:r>
    </w:p>
    <w:p>
      <w:pPr>
        <w:pStyle w:val="Normal"/>
        <w:spacing w:lineRule="atLeast" w:line="301" w:before="167" w:after="0"/>
        <w:textAlignment w:val="baseline"/>
        <w:rPr>
          <w:rFonts w:ascii="inherit;Times New Roman" w:hAnsi="inherit;Times New Roman" w:eastAsia="Times New Roman" w:cs="Arial"/>
          <w:color w:val="2E2E2E"/>
          <w:sz w:val="20"/>
          <w:szCs w:val="20"/>
          <w:lang w:val="en-US" w:eastAsia="it-IT"/>
        </w:rPr>
      </w:pPr>
      <w:r>
        <w:rPr>
          <w:rFonts w:eastAsia="Times New Roman" w:cs="Arial" w:ascii="inherit;Times New Roman" w:hAnsi="inherit;Times New Roman"/>
          <w:color w:val="2E2E2E"/>
          <w:sz w:val="20"/>
          <w:szCs w:val="20"/>
          <w:lang w:val="en-US"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verranno premiati i primi 5 del percorso marathon e granfondo delle categorie sopra elencati</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ercorso escursionistico premi a sorteggi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Assistenza sanitaria</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È prevista la presenza di ambulanze con medici e infermieri dislocate nei relativi punti di Primo Soccorso,</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Un punto di Primo Soccorso è previsto anche in zona arrivo.</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Tutti i punti di Primo Soccorso sono collegati via radio con la base operativa.</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Assicurazione</w:t>
      </w:r>
    </w:p>
    <w:p>
      <w:pPr>
        <w:pStyle w:val="Normal"/>
        <w:numPr>
          <w:ilvl w:val="0"/>
          <w:numId w:val="0"/>
        </w:numPr>
        <w:spacing w:lineRule="atLeast" w:line="301" w:before="0" w:after="0"/>
        <w:textAlignment w:val="baseline"/>
        <w:outlineLvl w:val="1"/>
        <w:rPr>
          <w:rFonts w:ascii="inherit;Times New Roman" w:hAnsi="inherit;Times New Roman" w:eastAsia="Times New Roman" w:cs="Arial"/>
          <w:color w:val="2E2E2E"/>
          <w:sz w:val="20"/>
          <w:szCs w:val="20"/>
          <w:lang w:eastAsia="it-IT"/>
        </w:rPr>
      </w:pPr>
      <w:r>
        <w:rPr>
          <w:rFonts w:eastAsia="Times New Roman" w:cs="Arial" w:ascii="Verdana" w:hAnsi="Verdana"/>
          <w:b/>
          <w:bCs/>
          <w:color w:val="3E4804"/>
          <w:sz w:val="27"/>
          <w:szCs w:val="27"/>
          <w:lang w:eastAsia="it-IT"/>
        </w:rPr>
        <w:t> </w:t>
      </w:r>
      <w:r>
        <w:rPr>
          <w:rFonts w:eastAsia="Times New Roman" w:cs="Arial" w:ascii="inherit;Times New Roman" w:hAnsi="inherit;Times New Roman"/>
          <w:color w:val="2E2E2E"/>
          <w:sz w:val="27"/>
          <w:szCs w:val="27"/>
          <w:lang w:eastAsia="it-IT"/>
        </w:rPr>
        <w:t>La manifestazione è assicurata dalla F.C.I.</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ercors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30 km escursionisti  800 m di dislivell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52 km granfondo  1700 m di dislivell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70 km marathon  2300 m di dislivell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Il percorso si snoda lungo i monti della Tolfa con un panorama unico ed emozionante.</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Punti ritenuti pericolosi come discese tecniche, discese veloci, curve pericolose, saranno segnalati con appositi cartelli ben individuabili.</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La manifestazione sarà seguita da moto “apripista” e moto “servizio scopa”</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La competizione si svolgerà in parte su strade pubbliche.</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È un dovere di tutti osservare le regole del Codice Stradale, rispettando altresì le norme previste dalla F.C.I. in materia.</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Il rifornimento degli atleti è consentito solamente nelle aree segnalate come “ristoro”.</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Inoltre é vietato abbandonare il tracciato di gara.</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E' severamente vietato abbandonare rifiuti di qualsiasi genere (camere d'aria, integratori, borracce) lungo il percorso, pena la squalifica.</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Chi non rispetta le regole potrà essere squalificato.</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 </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Norme generali</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Per quanto non contemplato nel presente regolamento vige il regolamento e le norme generali integrate dalla Commissione Nazionale di Cicloturismo F.C.I. U.C.I.</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L’associazione Sportiva Dilettantistica Team Bike Civitavecchia declina ogni responsabilità per sé e per i suoi collaboratori, per incidenti o danni a persone o cose, che dovessero verificarsi prima, durante e dopo la manifestazione o per effetto della stessa. La partecipazione avviene a proprio rischio.</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Con l’iscrizione il concorrente rinuncia ad ogni diritto di querela, anche contro terzi, contro il Comitato Organizzatore e tutte quelle persone fisiche e giuridiche coinvolte nell’organizzazione della manifestazione.</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I concorrenti più lenti sono obbligati ad agevolare il sorpasso per atleti più veloci.</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Passaggi non ben visibili sono da percorrere con velocità adeguata.</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Nei passaggi di discesa non superare mai il vostro limite tecnico.</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Eventuali rotture tecniche del mezzo dovranno essere riparati fuori dal tracciato della gara.</w:t>
      </w:r>
      <w:r>
        <w:rPr>
          <w:rFonts w:eastAsia="Times New Roman" w:cs="Arial" w:ascii="inherit;Times New Roman" w:hAnsi="inherit;Times New Roman"/>
          <w:color w:val="2E2E2E"/>
          <w:sz w:val="27"/>
          <w:lang w:eastAsia="it-IT"/>
        </w:rPr>
        <w:t> </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È severamente vietato gettare rifiuti lungo il percorso. Chi non rispetta il regolamento verrà squalificato .</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before="0" w:after="0"/>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Variazioni</w:t>
      </w:r>
    </w:p>
    <w:p>
      <w:pPr>
        <w:pStyle w:val="Normal"/>
        <w:numPr>
          <w:ilvl w:val="0"/>
          <w:numId w:val="0"/>
        </w:numPr>
        <w:spacing w:lineRule="atLeast" w:line="301" w:before="0" w:after="0"/>
        <w:textAlignment w:val="baseline"/>
        <w:outlineLvl w:val="1"/>
        <w:rPr>
          <w:rFonts w:ascii="inherit;Times New Roman" w:hAnsi="inherit;Times New Roman" w:eastAsia="Times New Roman" w:cs="Arial"/>
          <w:b/>
          <w:b/>
          <w:bCs/>
          <w:color w:val="2E2E2E"/>
          <w:sz w:val="36"/>
          <w:szCs w:val="36"/>
          <w:lang w:eastAsia="it-IT"/>
        </w:rPr>
      </w:pPr>
      <w:r>
        <w:rPr>
          <w:rFonts w:eastAsia="Times New Roman" w:cs="Arial" w:ascii="Verdana" w:hAnsi="Verdana"/>
          <w:b/>
          <w:bCs/>
          <w:color w:val="3E4804"/>
          <w:sz w:val="27"/>
          <w:szCs w:val="27"/>
          <w:lang w:eastAsia="it-IT"/>
        </w:rPr>
        <w:t> </w:t>
      </w:r>
    </w:p>
    <w:p>
      <w:pPr>
        <w:pStyle w:val="Normal"/>
        <w:spacing w:lineRule="atLeast" w:line="301"/>
        <w:textAlignment w:val="baseline"/>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7"/>
          <w:szCs w:val="27"/>
          <w:lang w:eastAsia="it-IT"/>
        </w:rPr>
        <w:t>Variazioni di regolamento, percorso e profilo altimetrico sono riservati: al Comitato Organizzatore, al Presidente di Giuria e al Delegato Tecnico della F.C.I.</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La manifestazione si volge con qualsiasi condizione meteorologica e solo il Responsabile del C.O. in accordo con il Presidente di Giuria e dal Delegato Tecnico della F.C.I. ha i poteri di annullare la competizione.</w:t>
      </w:r>
      <w:r>
        <w:rPr>
          <w:rFonts w:eastAsia="Times New Roman" w:cs="Arial" w:ascii="inherit;Times New Roman" w:hAnsi="inherit;Times New Roman"/>
          <w:color w:val="2E2E2E"/>
          <w:sz w:val="20"/>
          <w:szCs w:val="20"/>
          <w:lang w:eastAsia="it-IT"/>
        </w:rPr>
        <w:br/>
      </w:r>
      <w:r>
        <w:rPr>
          <w:rFonts w:eastAsia="Times New Roman" w:cs="Arial" w:ascii="inherit;Times New Roman" w:hAnsi="inherit;Times New Roman"/>
          <w:color w:val="2E2E2E"/>
          <w:sz w:val="27"/>
          <w:szCs w:val="27"/>
          <w:lang w:eastAsia="it-IT"/>
        </w:rPr>
        <w:t>Tutte le informazioni verranno pubblicate su internet e nella segreteria di gara negli appositi spazi.</w:t>
      </w:r>
    </w:p>
    <w:p>
      <w:pPr>
        <w:pStyle w:val="Normal"/>
        <w:spacing w:before="0" w:after="200"/>
        <w:rPr>
          <w:rFonts w:ascii="inherit;Times New Roman" w:hAnsi="inherit;Times New Roman" w:eastAsia="Times New Roman" w:cs="Arial"/>
          <w:color w:val="2E2E2E"/>
          <w:sz w:val="20"/>
          <w:szCs w:val="20"/>
          <w:lang w:eastAsia="it-IT"/>
        </w:rPr>
      </w:pPr>
      <w:r>
        <w:rPr>
          <w:rFonts w:eastAsia="Times New Roman" w:cs="Arial" w:ascii="inherit;Times New Roman" w:hAnsi="inherit;Times New Roman"/>
          <w:color w:val="2E2E2E"/>
          <w:sz w:val="20"/>
          <w:szCs w:val="20"/>
          <w:lang w:eastAsia="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H3txt">
    <w:name w:val="h3_txt"/>
    <w:basedOn w:val="Carpredefinitoparagrafo"/>
    <w:qFormat/>
    <w:rPr/>
  </w:style>
  <w:style w:type="character" w:styleId="Yiv4063327692">
    <w:name w:val="yiv4063327692"/>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noservice.com/it/schedagara.php?idgara=2133" TargetMode="External"/><Relationship Id="rId3" Type="http://schemas.openxmlformats.org/officeDocument/2006/relationships/hyperlink" Target="http://www.kronoservice.com/it/schedagara.php?idgara=2133" TargetMode="External"/><Relationship Id="rId4" Type="http://schemas.openxmlformats.org/officeDocument/2006/relationships/hyperlink" Target="http://www.kronoservice.com/it/schedagara.php?idgara=2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31:00Z</dcterms:created>
  <dc:creator>UFFICIO</dc:creator>
  <dc:description/>
  <dc:language>en-US</dc:language>
  <cp:lastModifiedBy>UFFICIO</cp:lastModifiedBy>
  <dcterms:modified xsi:type="dcterms:W3CDTF">2017-05-03T16:33:00Z</dcterms:modified>
  <cp:revision>1</cp:revision>
  <dc:subject/>
  <dc:title/>
</cp:coreProperties>
</file>